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тобы не случилось бе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одители, хочется напомнить несколько советов, которые помогут вашим детям избежать опрометчивых поступков, опасных ситуаций и противостоять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мните: дети должны соблюдать следующие правила поведения – они просты и наде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ни свой адрес и номера телефонов (домашнего и рабочего)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ходи далеко от своего дома,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ери ничего у незнакомых людей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уляй до темн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ходи компании незнакомы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ги ключ от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хвастайся вещами, которые есть у теб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ступай в телефонные разговоры с незнаком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ди на поводу у старших приятелей 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правляйся один в дальние поез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ходи с незнакомым человеком в подъезд, лиф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крывай дверь людям, которых не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ись заранее с соседом о сигналах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адись в чужую машину!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все предложения незнакомых отвечай: «Нет!» и немедленно уходи от них! Расскажи об этих предложениях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есняйся звать на помощь на улице, в транспорте, в подъ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минуту опасности, когда тебя пытаются схватить, применяют силу, – кричи, вырывайся, убе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из эффективных способов привития детям навыков безопасного поведения – обучение на конкретных при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на и Катя жили в одном доме. И даже в одном подъезде. Но учились в разных классах. Поэтому по дороге домой им было о чем поговорить. Оживленно беседуя, они вошли в лифт. И вдруг за ними, подставив ногу, – двери уже закрывались, – в лифт протиснулся парень, которого они раньше не видели. «Какой?» – спросил он. «Мне на восьмой», – сказала Нина. «А мне на десятый», – сказала Катя.  Парень нажал на кнопку 14-го этажа и ... достал нож. «Раздевайтесь! Будете кричать – прирежу!» Когда лифт был между 13 и 14-м этажами, он нажал на кнопку «стоп». Лифт замер ... и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пример. Родители уехали в отпуск на юг, а Наташа осталась на даче с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Наташа получила письмо. «Ты не забыла, что у меня в среду день рождения? – писала ей подружка. – Приезжай, жду». Бабушка не отпускала Наташу, но та не послушалась и уехала к подруге.  День рождения прошел очень весело. Танцевали, смотрели телевизор, играли на компьютере. Съели два огромных торта и выпили шесть пузатых бутылок фанты и пепси-колы.  Вечером Наташа возвращалась на дачу. Как назло, электричку, на которой она собиралась ехать, отменили, и пришлось ждать следующую.   В общем, когда она вышла на своей станции, уже стемнело. И только она сделала несколько шагов, как кто-то схватил ее сзади. Приподнял и понес в кус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расскажите об этом. Случилось это в небольшом сибирском городке. Коля с родителями поехал за грибами. Машину оставили в лесу, недалеко от дороги. Коле повезло: он первым набрал грибов. И папа отправил его к машине разжигать костер и варить картошку.   Когда родители вернулись к машине, они увидели догорающий костер и рассыпанные грибы. Коли нигде не было. Они кричали, сигналили, искали кругом, но все безрезультатно.  А когда приехали поздно вечером домой, то в дверях увидели записку: «Сына получите живым, если заплатите 100 тысяч». К счастью, Коля остался живым и невре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мните и этот случай. Оля с девочками играла во дворе. Вдруг к ней подошла молодая женщина с сумкой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ленька, здравствуй, ты меня помнишь? Я была у вас два года назад. Я – мамина подруга. Тетя 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ама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наю, я звонила ей и она сказала, чтобы я подождала ее дома. Ты мне открой дверь, а сама можешь еще погул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пример. Сергей делал уроки. Вдруг – звонок. Посмотрел в дверной гл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техник.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 никого не вы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зу залило, надо у вас трубу посмотре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одителей или знакомых не открывай дверь. Зов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 так. Мама пошла в магазин, Лену оставила у входа. «Стой здесь, я сейчас вернусь». Но тут к Лене подбежала маленькая собачка. Лена хотела погладить собачку, но она убежала во двор. Лена пошла за ней. А когда вернулась, то магазин куда-то подевался, а кругом стояли совсем незнакомые дома. Лена заплака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т о   н у ж н о   д е л а т ь,  ч т о б ы   н а й т и   р е б е н к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те время в пассивном ожидании. Звоните приятелям детей. Номера их домашних телефонов у вас должны быть записаны. Или идите туда, где, по вашему предположению, ваш сын или дочь должны быть. Хорошо, если в семье заведено правило: перед уходом дети говорят, куда идут, или оставляют записку. Очень важно найти человека, который последним видел ребенка. Его рассказ может многое прояснить. Следующий ваш шаг – визит в милицию (по месту жительства), к дежурному органов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знать, что существует ведомственная инструкция, в соответствии с которой дежурный обязан выполнить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и зарегистрировать заявление об исчезновени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и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пропавшего по учетам несчастных случаев, по больницам, моргам, приемникам-распредел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хать лично или направить к месту последнего пребывания пропавшего человека оперативную группу для выяснения обстоятельств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се это по инструкции... В действительности вы можете столкнуться с недобросовестными работниками милиции, которые под разными предлогами будут вам рекомендовать «не спешить», «не пороть горячку», «подождать до у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ите у них на поводу. Требуйте, чтобы ваше заявление было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йтесь к начальнику подразделения, попытайтесь связаться с дежурным по городу, с городским отделом по розыску несовершеннолетних. Направляясь в милицию, необходимо взять с собой последнюю фотографию ребенка. Вы должны быть готовы </w:t>
      </w:r>
    </w:p>
    <w:p>
      <w:pPr>
        <w:pStyle w:val="Normal"/>
        <w:rPr/>
      </w:pPr>
      <w:r>
        <w:rPr>
          <w:sz w:val="28"/>
          <w:szCs w:val="28"/>
        </w:rPr>
        <w:t>сообщить следующие сведения, необходимые для розыска проп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ны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приметы (родинки, следы от опер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одежду он был одет в этот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ближайших его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– какие обстоятельства предшествовали исчезновению (конфликты в семье, в школе), ваши предположения о возможной причине исчезновения и то, на чем они основ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дачи заявления получите его регистрационный номер. Одновременно с обращением в милицию целесообразно воспользоваться услугами телевидения, ра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уважаемые родители, побеседуйте со своими детьми еще и еще раз, приведите им массу примеров об опасностях, которые могут произойти, и спасите своих детей и себя от 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1:00Z</dcterms:created>
  <dc:creator>SamLab.ws</dc:creator>
  <dc:description/>
  <cp:keywords/>
  <dc:language>en-US</dc:language>
  <cp:lastModifiedBy>ADMIN</cp:lastModifiedBy>
  <dcterms:modified xsi:type="dcterms:W3CDTF">2013-03-25T07:58:00Z</dcterms:modified>
  <cp:revision>7</cp:revision>
  <dc:subject/>
  <dc:title>Чтобы не случилось беды  </dc:title>
</cp:coreProperties>
</file>