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"В помощь родителям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гда родителям приходится сталкиваться с такой проблемой, как нежелание ребенка идти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чины такого поведения ребенка могут быть разными. </w:t>
      </w:r>
    </w:p>
    <w:p>
      <w:pPr>
        <w:pStyle w:val="Normal"/>
        <w:rPr/>
      </w:pPr>
      <w:r>
        <w:rPr>
          <w:sz w:val="28"/>
          <w:szCs w:val="28"/>
        </w:rPr>
        <w:t xml:space="preserve">Отсутствие положительных эмоций и удовлетворения от учебы и внеучебной 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умение общаться и находить контакт со сверстник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ставание в учебе, трудности в усвоении материал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мысловой барьер» между учителем и ученик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ход из одного класса (школы) в друго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принятие одноклассниками в свой коллектив (негативные межличностные отношения в классе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сутствие заинтересованности родителей в делах ребен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нение компании» - влияние друзей, приятелей во двор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делать родителям, если ребенок не желает идти в школу и любыми способами уклоняется от уче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райтесь выяснить причину. Если ребенок не идет на контакт, то обратитесь к психологу школы, который поможет решить данную пробле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Ваш ребенок расположен к разговору и принимает Вашу помощь, поддерживайте его желание общаться своим одобрением, согласием со всем, что он говорит. Не спорьте, не критикуйте, не давайте советов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дите общие интересы с ребенком. Подчеркните в нем положительные качества. Обсудите то, что представляет трудности. Разработайте общий план действий по изменению ситуации. Распределите роли и обяза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лучае неуспеваемости ребенка в школе, следует укреплять его веру в свои способности, возмож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обретите союзников среди однокласс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егайте конфликтов с учителями, постарайтесь больше рассказывать им о положительных сторонах Вашего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лучае негативного влияния на ребенка со стороны сверстников необходимо мягко пресекать данное общение – покажите непривлекательные стороны и последствия такого об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сем принимайте сторону ребенка и решительно поддерживайте 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аш ребенок уходит из до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ще всего подростки уходят из дома в возрасте 9-1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ами этого могут быть семейные пробл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сутствие внимания к детям и их проблемам со стороны родите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умение находить контакт с ребенком или нежелание общаться с ни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праведливое наказание и нарекание в адрес ребен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сутствие контроля над ребенком в связи с занятостью родителей, вынужденных совмещать несколько рабочих мес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живание ребенком ссор или разводов в семь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явление новых членов семьи; </w:t>
      </w:r>
    </w:p>
    <w:p>
      <w:pPr>
        <w:pStyle w:val="Normal"/>
        <w:rPr/>
      </w:pPr>
      <w:r>
        <w:rPr>
          <w:sz w:val="28"/>
          <w:szCs w:val="28"/>
        </w:rPr>
        <w:t xml:space="preserve">социальное неблагополучие в семье (алкоголизм, наркомания, насилие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сутствие у ребенка уверенности в его поддержке родител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а ухода ребенка из дома не исчезнет сама собой, если на неё не обращать внимания и вовремя не отреагировать, наоборот добавятся другие более сложные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заметили, что ваш ребенок стал замкнутым, агрессивно реагирует на ваши просьбы или замечания и часто уходит из дома, то ему необходима помощь и, в первую очередь, именно с вашей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райтесь поговорить с ребенком и выяснить, что же произошл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титесь за помощью к школьному психологу,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йте благоприятные условия в семье, окружите ребенка заботой и вниманием, чтобы он не чувствовал себя одиноким или обделенным в чем- либо, чтобы знал, что его любят, понимают, сочувствуют и готовы защити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ще доверяйте ребенку ответственные задания и хвалите его за выполнения, даже если у него не получило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8:23:00Z</dcterms:created>
  <dc:creator>SamLab.ws</dc:creator>
  <dc:description/>
  <cp:keywords/>
  <dc:language>en-US</dc:language>
  <cp:lastModifiedBy>ADMIN</cp:lastModifiedBy>
  <dcterms:modified xsi:type="dcterms:W3CDTF">2013-03-25T07:59:00Z</dcterms:modified>
  <cp:revision>6</cp:revision>
  <dc:subject/>
  <dc:title>"В помощь родителям"</dc:title>
</cp:coreProperties>
</file>