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120015</wp:posOffset>
                </wp:positionV>
                <wp:extent cx="26003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/С.А. Чегринец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9.25pt;mso-wrap-distance-left:9.05pt;mso-wrap-distance-right:9.05pt;mso-wrap-distance-top:0pt;mso-wrap-distance-bottom:0pt;margin-top:-9.4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/С.А. Чегринец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78790</wp:posOffset>
                </wp:positionV>
                <wp:extent cx="278003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директор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1.2014 года № ____/01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9.25pt;mso-wrap-distance-left:9.05pt;mso-wrap-distance-right:9.05pt;mso-wrap-distance-top:0pt;mso-wrap-distance-bottom:0pt;margin-top:-37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иказу директор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1.2014 года № ____/01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6210</wp:posOffset>
                </wp:positionV>
                <wp:extent cx="278828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ь-организатор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/А.А. Козырев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59.25pt;mso-wrap-distance-left:9.05pt;mso-wrap-distance-right:9.05pt;mso-wrap-distance-top:0pt;mso-wrap-distance-bottom:0pt;margin-top:12.3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подаватель-организатор ОБ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/А.А. Козырев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а военно-патриотической и оборонно-массовой работы МБОУ СОШ №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й Дню Защитников Отечеств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51"/>
        <w:gridCol w:w="1559"/>
        <w:gridCol w:w="3969"/>
      </w:tblGrid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для обучающихся 8-11 классов «А ну-ка, пар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 для обучающихся 5-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Служу Отечест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 Мужества», посвященная: «Снятию блокады Ленинграда» и «25 годовщине вывода советских войск из Афгани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краеведческий музей по экспозициям «У войны не женское ли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Низкий поклон тебе, 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 Днем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ОУС, 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классных руководителей «Поклонимся великим тем годам». Разработка классных часов с презентациями по темам: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4698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а Армия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арад военной техники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В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орода герои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Г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талинградская битва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Д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и земляки в Российской армии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Е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имволы моей Родины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щитники земли русской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Б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Шаги к Великой Победе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тные поля России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Г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удьба героя»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Д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ионеры – герои в годы ВО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тематическая выставка «Воинской славе, доблести и чести посвящаетс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ткрытка к праздн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ОУС, классные руковод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месячнику «Оборонно-массовой и военно-патриотической раб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8:00Z</dcterms:created>
  <dc:creator>KAA</dc:creator>
  <dc:description/>
  <cp:keywords/>
  <dc:language>en-US</dc:language>
  <cp:lastModifiedBy>Admin</cp:lastModifiedBy>
  <cp:lastPrinted>2014-02-07T14:39:00Z</cp:lastPrinted>
  <dcterms:modified xsi:type="dcterms:W3CDTF">2014-02-07T11:48:00Z</dcterms:modified>
  <cp:revision>2</cp:revision>
  <dc:subject/>
  <dc:title/>
</cp:coreProperties>
</file>